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Terri M. Bright, Ph.D, BCBA-D, CAAB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de-DE"/>
        </w:rPr>
      </w:pPr>
      <w:r>
        <w:rPr>
          <w:lang w:val="de-DE"/>
        </w:rPr>
        <w:t xml:space="preserve">email:  </w:t>
      </w:r>
      <w:hyperlink r:id="rId2">
        <w:r>
          <w:rPr>
            <w:rStyle w:val="InternetLink"/>
            <w:lang w:val="de-DE"/>
          </w:rPr>
          <w:t>tbright@mspca.org</w:t>
        </w:r>
      </w:hyperlink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  <w:t>Work addres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Massachusetts Society for Prevention of Cruelty to Animals (MSPCA)/Angell Animal Medical Center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50 So. Huntington Av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oston, MA  0213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lace of birth;  Travis AFB, Californi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itizenship:  U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Educat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ortsmouth High School, Portsmouth, NH, 197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esley University, B.S., Intercultural Communication, 20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immons College, M.S. Ed., 2007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immons College, Ph. D. Behavior Analysis, 201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Certification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oard-Certified Behavior Analyst, Doctoral Level (BCBA-D), Behavior Analysis Certification Boar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ertified  Applied Animal Behaviorist (CAAB), Animal Behavior Societ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Experienc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Director of Behavior Services, MSPCA/Angell Animal Medical Center, 1/1/14- presen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raining Coordinator, MSPCA, 2006-201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art-time Professor, Northeastern University, 2013-presen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aculty Fellow, Center for Animals and Public Policy| Cummings School of Veterinary Medicine, 2012-presen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entor for graduate students preparing to take the Board Certification as Behavior Analysts, 2007-2013; 2015-presen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RIME Your Dog (private animal behavioral practice) 2003-201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djunct Professor, Simmons College, 2010-201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eaching Assistant, Simmons College Behavior Analysis Department, 2008-201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Publication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color w:val="000000"/>
          <w:shd w:fill="FFFFFF" w:val="clear"/>
        </w:rPr>
        <w:t xml:space="preserve">Safewalk: Improving Enrichment for Shelter Dogs by Changing Human Behavior.  </w:t>
      </w:r>
      <w:r>
        <w:rPr>
          <w:i/>
          <w:color w:val="000000"/>
          <w:shd w:fill="FFFFFF" w:val="clear"/>
        </w:rPr>
        <w:t>Journal of Applied Animal Welfare Science</w:t>
      </w:r>
      <w:r>
        <w:rPr>
          <w:color w:val="000000"/>
          <w:shd w:fill="FFFFFF" w:val="clear"/>
        </w:rPr>
        <w:t>, Jan 2017, 95-105</w:t>
      </w:r>
      <w:r>
        <w:rPr>
          <w:i/>
          <w:color w:val="000000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nine “Sniffer” Training: Science and Enrichment for Shelter Dogs, Association for Applied Behavior Analysis International, Denver, CO, May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Safewalk to Benefit Shelter Dogs, Center for Shelter Dogs, Cummings School of Veterinary Medicine, Jun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Shelter Cat Volunteers to Discriminate Canid Ethological Correlates of Aggression, Association of Behavior Analysis International, Chicago, IL, May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zing Behavior of Shelter Dogs, Center for Shelter Dogs, Tufts Medford campus, April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ing Theory, Cummings School of Veterinary Medicine, February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ing Enrichment for Shelter Dogs by Changing Human Behavior, Society of Animal Welfare Administrators, Novembe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walk: An Instructional Design Curriculum for Changing the Behavior of Humans Who Care for Dogs in Shelters, Southeastern Association for Behavior Analysis, Novembe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ine Behavior Assessment in Dogs, Simmons College Behavior Analysis Conference, July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ine Scent Detection in the Forensic Arena, New England Innocence Project Training Conference, July 2014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Chair:  </w:t>
      </w:r>
      <w:hyperlink r:id="rId3">
        <w:r>
          <w:rPr>
            <w:rStyle w:val="InternetLink"/>
            <w:bCs/>
            <w:color w:val="000000"/>
            <w:u w:val="none"/>
          </w:rPr>
          <w:t>Applications of Behavior Analysis for Basic and Applied Questions in Canine Behavior</w:t>
        </w:r>
      </w:hyperlink>
      <w:r>
        <w:rPr>
          <w:bCs/>
        </w:rPr>
        <w:t>, ABAI, May 20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pplied Animal Behavior, Panel Discussion, ABAI, May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ative Reinforcement Isn’t Positive…But It’s Not “Bad,” Massachusetts Society for Medical Research, March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New and What’s Not in Sheltering, Massachusetts Animal Coalition, January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Behavior Analysis to Assess, Change, and Maintain the Behavior of Volunteers and Visitors in an Animal Shelter, Leader’s Circle, MSPCA/Angell, Novem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ed Behavior Analysis and its Relevance to the Modern Veterinary Practice, Veterinary Association of the North Shore, September 2013 (CE Credits obtained by attende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afewalk: An Instructional Design Curriculum for Changing the Behavior of Humans Who Care for Them, Animal Behavior Society, Boulder, CO, August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nine Behavior Assessment Tool, Applied Behavior Analysis  International  (ABAI) May  2013</w:t>
      </w:r>
    </w:p>
    <w:p>
      <w:pPr>
        <w:pStyle w:val="Normal"/>
        <w:rPr/>
      </w:pPr>
      <w:r>
        <w:rPr/>
        <w:t>Professional Development Series: Careers in Applied Animal Behavior, ABAI,  May 2013, with Dr. Susan Friedman and Dr. Megan Max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r Assessment and Analysis…and Dogs, Cummings School of Veterinary Medicine/Center for Animas and Public Policy, February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fewalk: An Instructional Design Curriculum for Changing the Behavior of Humans Who Care for Dogs in Shelters. Berkshire Association for Behavior Analysis and Therapy, October 201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>Discussant, “Reinforcer Preference Assessment and Manipulation With Pet Dogs,” ABAI, May 26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l Member, Professional Development Series: Graduate Study in Animal Behavior, ABAI, May 28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nine 'Calming' Signals: Can Humans Use Them to Influence Fear/Anxiety Behaviors in Shelter Dogs?” Applied Behavior Analysis International Conference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avlov’s Shelter:  Transferring Stimulus Control From Verbal/Visual Stimuli to a Bell,” Applied Behavior Analysis International Conference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’</w:t>
      </w:r>
      <w:r>
        <w:rPr/>
        <w:t>Find It!’  Generalized Identity Matching to Sample,” Applied Behavior Analysis International Conference, Berkshire Association for Behavior Analysis and Therapy, 2008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Award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010 ABA Animal Special Interest Group:  Marian Breland-Bailey Award for Student Research in Applied Animal Behavio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008 ABA Animal Special Interest Group:  Marian Breland-Bailey Award for Student Research in Applied Animal Behavi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Organiz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lied Behavior Analysis International (ABAI)</w:t>
      </w:r>
    </w:p>
    <w:p>
      <w:pPr>
        <w:pStyle w:val="Normal"/>
        <w:rPr/>
      </w:pPr>
      <w:r>
        <w:rPr/>
        <w:t>ABAI Applied Animal Behavior Special Interest Group (former President)</w:t>
      </w:r>
    </w:p>
    <w:p>
      <w:pPr>
        <w:pStyle w:val="Normal"/>
        <w:rPr/>
      </w:pPr>
      <w:r>
        <w:rPr/>
        <w:t>Animal Behavior Societ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slarge">
    <w:name w:val="headingslarg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ras Medium ITC" w:hAnsi="Eras Medium ITC" w:eastAsia="Times New Roman" w:cs="Eras Medium ITC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right@mspca.org" TargetMode="External"/><Relationship Id="rId3" Type="http://schemas.openxmlformats.org/officeDocument/2006/relationships/hyperlink" Target="javascript: fnSubmitLinkForSubDetail(&apos;39&apos;, &apos;51&apos;,&apos;ByArea&apos;,&apos;&apos;)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58:00Z</dcterms:created>
  <dc:creator>Administrator</dc:creator>
  <dc:description/>
  <cp:keywords/>
  <dc:language>en-US</dc:language>
  <cp:lastModifiedBy>Bright, Terri</cp:lastModifiedBy>
  <cp:lastPrinted>2014-06-20T09:06:00Z</cp:lastPrinted>
  <dcterms:modified xsi:type="dcterms:W3CDTF">2017-11-15T15:59:00Z</dcterms:modified>
  <cp:revision>3</cp:revision>
  <dc:subject/>
  <dc:title>Terri Bright</dc:title>
</cp:coreProperties>
</file>